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opozycja zajęć na Ferie zimowe 2011 w ramach akcj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sz w:val="26"/>
          <w:szCs w:val="26"/>
        </w:rPr>
        <w:t>My się zimy nie boimy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iedziałek 17 stycze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ºº – 16 ºº zajęcia w pracowni plastyc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³º -  16 ºº zajęcia muzycz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ºº – 14 ºº zajęcia modela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torek 18 styczeń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ºº -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 ºº wyjście do kina Galaktyka na film </w:t>
      </w:r>
      <w:r>
        <w:rPr>
          <w:rFonts w:cs="Arial" w:ascii="Arial" w:hAnsi="Arial"/>
          <w:b/>
          <w:sz w:val="20"/>
          <w:szCs w:val="20"/>
        </w:rPr>
        <w:t>„ OPOWIEŚCI Z NARNI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 ºº – 16 ºº zajęcia w pracowni plastycz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 ³º – 15 ºº zajęcia tane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– 14 ºº zajęcia szachow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roda 19 stycze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ºº – 13 ºº wyjazd na basen na osiedle Smocz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³º -  16 ºº zajęcia w pracowni plasty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wartek  20 stycze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ºº -  13 ³º wyjście do kina Galaktyka na film </w:t>
      </w:r>
      <w:r>
        <w:rPr>
          <w:rFonts w:cs="Arial" w:ascii="Arial" w:hAnsi="Arial"/>
          <w:b/>
          <w:sz w:val="20"/>
          <w:szCs w:val="20"/>
        </w:rPr>
        <w:t>„ZEMSTA  FUTRZAKÓW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– 14 ºº zajęcia szac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³º – 14 ºº zajęcia tanecz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ºº -  16 ºº zajęcia w pracowni plasty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ątek 21 sty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– 14 ºº  zajęcia modelarsk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 - 15 ºº zajęcia w pracowni plastycz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22 styczeń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la widowiskowa w SDK, godz. 10ºº – 14ºº „Otwarte zawody modeli kartonowych na odległość”. Imprezę kierujemy do wszystkich pasjonatów i miłośników lotnictwa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ŻDY MOŻE WZIĄĆ UDZIA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iedziałek 24 stycze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ºº – 16 ºº zajęcia w pracowni plastyczn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ºº – 20 ºº zajęcia modelarsk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4 ³º -  16 ºº zajęcia muzycz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 25 styczeń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ºº -  13 ºº wyjście do kina Galaktyka na film </w:t>
      </w:r>
      <w:r>
        <w:rPr>
          <w:rFonts w:cs="Arial" w:ascii="Arial" w:hAnsi="Arial"/>
          <w:b/>
          <w:sz w:val="20"/>
          <w:szCs w:val="20"/>
        </w:rPr>
        <w:t>„BIAŁA I STRZAŁA PODBIJAJA KOSMOS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– 14 ºº zajęcia szac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³º – 14 ºº zajęcia tanecz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ºº -  16 ºº zajęcia w pracowni plastyczn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a 26 styczeń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– 13 ºº wyjazd na basen na osiedle Smoczk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ºº – 16 ºº zajęcia w pracowni plastycznej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zwartek 27 styczeń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ºº -  12 ³º wyjście do kina Galaktyka na film </w:t>
      </w:r>
      <w:r>
        <w:rPr>
          <w:rFonts w:cs="Arial" w:ascii="Arial" w:hAnsi="Arial"/>
          <w:b/>
          <w:sz w:val="20"/>
          <w:szCs w:val="20"/>
        </w:rPr>
        <w:t>„ŻÓŁWIK SAMMY - 50 LAT DOOKOŁA ŚWIATA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ºº – 14 ºº zajęcia szach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³º – 14 ºº zajęcia tanecz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3 ºº -  16 ºº zajęcia w pracowni plastycznej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Piątek 28 stycz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ºº – 15 ºº zajęcia w pracowni plastycz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 ºº – 20 ºº zajęcia modelarsk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Szczegółowe informacje udzielamy telefonicznie lub osobiście: pon – pt . 12 ºº - 18ºº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rganizator zastrzega sobie prawo zmiany terminów zajęć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1417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1:00Z</dcterms:created>
  <dc:creator>MSM</dc:creator>
  <dc:description/>
  <cp:keywords/>
  <dc:language>en-US</dc:language>
  <cp:lastModifiedBy>ES</cp:lastModifiedBy>
  <cp:lastPrinted>2011-01-05T09:06:00Z</cp:lastPrinted>
  <dcterms:modified xsi:type="dcterms:W3CDTF">2011-01-14T13:24:00Z</dcterms:modified>
  <cp:revision>44</cp:revision>
  <dc:subject/>
  <dc:title>Propozycja zajęć na Ferie zimowe 2010 w ramach akcji</dc:title>
</cp:coreProperties>
</file>